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31 » января 2014г. № 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-2.10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Виноградовой Анастасии Борисовне, состав семьи - 1 человек, жилое помещение по адресу: г. Звенигово, ул. Пушкина, д. 24, кв. №5, общей площадью 45,8 кв.м, сроком на 2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кой Виноградовой А.Б.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7:00Z</dcterms:created>
  <dc:creator>Admin</dc:creator>
  <dc:description/>
  <cp:keywords/>
  <dc:language>en-US</dc:language>
  <cp:lastModifiedBy>Олеся</cp:lastModifiedBy>
  <cp:lastPrinted>2014-02-18T09:07:00Z</cp:lastPrinted>
  <dcterms:modified xsi:type="dcterms:W3CDTF">2014-02-18T10:55:00Z</dcterms:modified>
  <cp:revision>4</cp:revision>
  <dc:subject/>
  <dc:title>РОССИЙ ФЕДЕРАЦИЙ</dc:title>
</cp:coreProperties>
</file>